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RDINANZA PER L’USO DELLE AREE PER CANI</w:t>
      </w:r>
    </w:p>
    <w:p>
      <w:pPr>
        <w:pStyle w:val="NormaleWeb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e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rilevato che l'Amministrazione Comunale di Sesto Fiorentino ha approvato apposito regolamento per l'uso delle aree per cani recentemente realizzate all'interno degli spazi verdi di uso pubblico;</w:t>
      </w:r>
    </w:p>
    <w:p>
      <w:pPr>
        <w:pStyle w:val="Normale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Considerato che le indicazioni contenute nel regolamento sono finalizzate al perseguimento di un corretto e civile rapporto tra uomo e animale in ambiente urbano;</w:t>
      </w:r>
    </w:p>
    <w:p>
      <w:pPr>
        <w:pStyle w:val="Normale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Ritenuto di voler prevedere un accesso regolamentato alle suddette aree dalle ore 9.00 alle ore 22.00 per garantire il rispetto della quiete pubblica;</w:t>
      </w:r>
    </w:p>
    <w:p>
      <w:pPr>
        <w:pStyle w:val="NormaleWeb"/>
        <w:numPr>
          <w:ilvl w:val="0"/>
          <w:numId w:val="1"/>
        </w:numPr>
        <w:spacing w:before="28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sto il testo Unico delle leggi sanitarie del 27/07/1934 n.1265;</w:t>
      </w:r>
    </w:p>
    <w:p>
      <w:pPr>
        <w:pStyle w:val="NormaleWeb"/>
        <w:numPr>
          <w:ilvl w:val="0"/>
          <w:numId w:val="1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sta la legge 833/1978;</w:t>
      </w:r>
    </w:p>
    <w:p>
      <w:pPr>
        <w:pStyle w:val="NormaleWeb"/>
        <w:numPr>
          <w:ilvl w:val="0"/>
          <w:numId w:val="1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sta la legge regionale 17/1983;</w:t>
      </w:r>
    </w:p>
    <w:p>
      <w:pPr>
        <w:pStyle w:val="NormaleWeb"/>
        <w:numPr>
          <w:ilvl w:val="0"/>
          <w:numId w:val="1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sto la legge 8/06/90 n.142;</w:t>
      </w:r>
    </w:p>
    <w:p>
      <w:pPr>
        <w:pStyle w:val="NormaleWeb"/>
        <w:numPr>
          <w:ilvl w:val="0"/>
          <w:numId w:val="1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sto il Regolamento Comunale delle aree per i cani inserite all'interno degli spazi verdi di uso pubblico;</w:t>
      </w:r>
    </w:p>
    <w:p>
      <w:pPr>
        <w:pStyle w:val="Normale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DINA</w:t>
      </w:r>
    </w:p>
    <w:p>
      <w:pPr>
        <w:pStyle w:val="Normale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 I proprietari o i conduttori a qualsiasi titolo di cane che frequentano le aree per cani all'interno degli spazi verdi di uso pubblico, sono tenuti a rispettare l'orario dalle ore 9.00 alle ore 22.00, così come previsto dalla presente ordinanza al fine di non arrecare danni alla quiete pubblica;</w:t>
      </w:r>
    </w:p>
    <w:p>
      <w:pPr>
        <w:pStyle w:val="Normale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) La presente ordinanza entrerà in vigore dal 14 aprile 2000.</w:t>
      </w:r>
    </w:p>
    <w:p>
      <w:pPr>
        <w:pStyle w:val="Normale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La polizia Municipale e tutti gli agenti della forza pubblica sono incaricati di farli rispettare a tutti.</w:t>
      </w:r>
    </w:p>
    <w:p>
      <w:pPr>
        <w:pStyle w:val="Normale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) La mancata osservanza di quanto previsto dalla presente osservanza comporterà le sanzioni amministrative previste dalle Leggi vigent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2:19:00Z</dcterms:created>
  <dc:creator>luisas</dc:creator>
  <dc:description/>
  <cp:keywords/>
  <dc:language>en-US</dc:language>
  <cp:lastModifiedBy>valerioo</cp:lastModifiedBy>
  <dcterms:modified xsi:type="dcterms:W3CDTF">2015-12-09T12:19:00Z</dcterms:modified>
  <cp:revision>2</cp:revision>
  <dc:subject/>
  <dc:title>ORDINANZA PER L’USO DELLE AREE PER CANI</dc:title>
</cp:coreProperties>
</file>