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LEGENDA DELLE SIGLE PER IL SERVIZIO DI DISINFESTAZION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ZALS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Zona Anti Larvale Sesto Fiorentino</w:t>
      </w:r>
      <w:r>
        <w:rPr>
          <w:rFonts w:cs="Arial" w:ascii="Arial" w:hAnsi="Arial"/>
        </w:rPr>
        <w:t>; area urbana nella quale viene effettuato il trattamento antilarvale. Il trattamento consiste nell’immissione di prodotti antilarvali nelle caditoie stradali (circa 10.000). Il territorio comunale è stato suddiviso in 12 ZALSF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ZASS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Zona Aree Sensibili Sesto Fiorentino;</w:t>
      </w:r>
      <w:r>
        <w:rPr>
          <w:rFonts w:cs="Arial" w:ascii="Arial" w:hAnsi="Arial"/>
        </w:rPr>
        <w:t xml:space="preserve"> aree urbane comprendenti aree pubbliche ritenute sensibili in quanto ad alta frequentazione e stazionamento da parte della cittadinanza. L’intervento consiste nel monitoraggio, trattamento antilarvale e adulticida nelle caditoie stradali. Sono state identificate 31 aree sensibili ZASSF nel territorio comu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S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Ovitrappole Sesto Fiorentino</w:t>
      </w:r>
      <w:r>
        <w:rPr>
          <w:rFonts w:cs="Arial" w:ascii="Arial" w:hAnsi="Arial"/>
        </w:rPr>
        <w:t>; aree nelle quali sono state posizionate ovitrappole. Nel caso di esito positivo del monitoraggio con ovitrappole, verrà effettuato il trattamento adulticida nelle caditoie stradali delle ZASSF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ZALSF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Zona Anti Larvale Sesto Fiorentino Canali</w:t>
      </w:r>
      <w:r>
        <w:rPr>
          <w:rFonts w:cs="Arial" w:ascii="Arial" w:hAnsi="Arial"/>
        </w:rPr>
        <w:t>; aree nelle quali vengono effettuati monitoraggi a campione. Nel caso di esito positivo del monitoraggio viene effettuato il trattamento antilarv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19" w:top="3175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Settore Lavori Pubblici e Servizi Tecnici – Servizio Ambiente </w:t>
    </w:r>
  </w:p>
  <w:p>
    <w:pPr>
      <w:pStyle w:val="Default"/>
      <w:rPr/>
    </w:pPr>
    <w:r>
      <w:rPr>
        <w:b/>
        <w:bCs/>
        <w:sz w:val="20"/>
        <w:szCs w:val="20"/>
      </w:rPr>
      <w:t>Via Barducci, 2 - 500191 Sesto Fiorentino</w:t>
    </w:r>
    <w:r>
      <w:rPr>
        <w:i/>
        <w:iCs/>
        <w:sz w:val="20"/>
        <w:szCs w:val="20"/>
      </w:rPr>
      <w:t xml:space="preserve">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Tel 055 4496278 – fax 055 4496289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e-mail: ambiente@comune.sesto-fiorentino.fi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67" w:hanging="0"/>
      <w:outlineLvl w:val="1"/>
    </w:pPr>
    <w:rPr>
      <w:rFonts w:ascii="Arial" w:hAnsi="Arial" w:cs="Arial"/>
      <w:b/>
      <w:spacing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804" w:leader="none"/>
      </w:tabs>
      <w:jc w:val="both"/>
      <w:outlineLvl w:val="7"/>
    </w:pPr>
    <w:rPr>
      <w:rFonts w:ascii="Arial" w:hAnsi="Arial" w:cs="Arial"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0:00Z</dcterms:created>
  <dc:creator>leonardom</dc:creator>
  <dc:description/>
  <cp:keywords/>
  <dc:language>en-US</dc:language>
  <cp:lastModifiedBy>valerioo</cp:lastModifiedBy>
  <cp:lastPrinted>2007-05-23T11:17:00Z</cp:lastPrinted>
  <dcterms:modified xsi:type="dcterms:W3CDTF">2015-12-09T13:00:00Z</dcterms:modified>
  <cp:revision>2</cp:revision>
  <dc:subject/>
  <dc:title>                Comune di Sesto Fiorentino</dc:title>
</cp:coreProperties>
</file>