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9" w:leader="none"/>
          <w:tab w:val="right" w:pos="9539" w:leader="none"/>
        </w:tabs>
        <w:ind w:right="-1" w:hanging="0"/>
        <w:rPr>
          <w:b/>
          <w:b/>
          <w:sz w:val="32"/>
        </w:rPr>
      </w:pPr>
      <w:r>
        <w:rPr>
          <w:b/>
          <w:sz w:val="32"/>
        </w:rPr>
        <w:tab/>
        <w:t>FARMACIE</w:t>
        <w:tab/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DOMANDA DI RILASCIO DI ATTO PER SUBINGRESSO (TRAFERIMENTO DELLA TITOLARITA')</w:t>
      </w:r>
    </w:p>
    <w:p>
      <w:pPr>
        <w:pStyle w:val="Normal"/>
        <w:ind w:right="-1" w:hanging="0"/>
        <w:jc w:val="center"/>
        <w:rPr>
          <w:i/>
          <w:i/>
          <w:sz w:val="16"/>
        </w:rPr>
      </w:pPr>
      <w:r>
        <w:rPr>
          <w:b/>
          <w:i/>
          <w:sz w:val="16"/>
        </w:rPr>
        <w:t>(R.D.27/7/34 n. 1265 e success. modif.,</w:t>
      </w:r>
      <w:r>
        <w:rPr>
          <w:b/>
          <w:sz w:val="16"/>
        </w:rPr>
        <w:t xml:space="preserve"> </w:t>
      </w:r>
      <w:r>
        <w:rPr>
          <w:b/>
          <w:i/>
          <w:sz w:val="16"/>
        </w:rPr>
        <w:t>L.2 /4/68 n. 475 e success. modif. e integr., L.8/11/91 n.362 e L.R.25/2/00 n. 16 e success. modifiche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5207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4.1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i/>
          <w:sz w:val="24"/>
        </w:rPr>
        <w:tab/>
        <w:tab/>
        <w:t>ALLO SPORTELLO UNICO</w:t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ATTIVITA' PRODUTTIVE D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COMUNE DI 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Cognome _____________________________ Nome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za: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Tel. ________________ cell. _________________________ Fax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] barrare se email con firma digitale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/>
        <w:t>[ ] Titolare della impresa individuale</w:t>
        <w:tab/>
        <w:t>[ ] Legale rappresentante della Società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ominazione o ragione sociale 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legale ovvero [ ] amministrativa nel Comune di _______________________________ (Prov. ______ ) Via/P.zza __________________________________________ n. _______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P __________ Tel. ________________________ Fax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] barrare se email con firma digit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critta al Registro Imprese della C.C.I.A.A. di _____________________ al n. 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crizione al Tribunale di ______________________________________ al n.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armacia sita in ________________________________________________________________ Via/P.za _________________________________________________________ n. 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Descrizione per identificazione: 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Rientrocorpodeltesto2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Rientrocorpodeltesto2"/>
        <w:rPr>
          <w:sz w:val="22"/>
        </w:rPr>
      </w:pPr>
      <w:r>
        <w:rPr>
          <w:sz w:val="22"/>
        </w:rPr>
        <w:t>L'attivazione dei procedimenti amministrativi, ai sensi e per gli effetti del DPR 447/98 e successive</w:t>
      </w:r>
    </w:p>
    <w:p>
      <w:pPr>
        <w:pStyle w:val="Rientrocorpodeltesto2"/>
        <w:rPr>
          <w:sz w:val="22"/>
        </w:rPr>
      </w:pPr>
      <w:r>
        <w:rPr>
          <w:sz w:val="22"/>
        </w:rPr>
        <w:t xml:space="preserve">modificazioni ed integrazioni, diretti all'ottenimento dell'atto di </w:t>
      </w:r>
    </w:p>
    <w:p>
      <w:pPr>
        <w:pStyle w:val="Rientrocorpodeltesto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Rientrocorpodeltesto2"/>
        <w:spacing w:lineRule="auto" w:line="360"/>
        <w:rPr>
          <w:b/>
          <w:b/>
          <w:sz w:val="22"/>
        </w:rPr>
      </w:pPr>
      <w:r>
        <w:rPr>
          <w:b/>
          <w:sz w:val="22"/>
        </w:rPr>
        <w:t>Subingresso  nella titolarità dell'esercizio nella Farmacia_____________________________</w:t>
      </w:r>
    </w:p>
    <w:p>
      <w:pPr>
        <w:pStyle w:val="Rientrocorpodeltesto2"/>
        <w:spacing w:lineRule="auto" w:line="360"/>
        <w:rPr>
          <w:sz w:val="22"/>
        </w:rPr>
      </w:pPr>
      <w:r>
        <w:rPr>
          <w:sz w:val="22"/>
        </w:rPr>
        <w:t>di cui all'autorizzazione rilasciata da ________________________ atto N. _______del _________</w:t>
      </w:r>
    </w:p>
    <w:p>
      <w:pPr>
        <w:pStyle w:val="Rientrocorpodeltesto2"/>
        <w:spacing w:lineRule="auto" w:line="360"/>
        <w:rPr>
          <w:sz w:val="22"/>
        </w:rPr>
      </w:pPr>
      <w:r>
        <w:rPr>
          <w:sz w:val="22"/>
        </w:rPr>
        <w:t>intestata a 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de farmaceutica N. _____della pianta organica del Comune di 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in Via/P.zza ___________________________________ n. _________CAP_________</w:t>
      </w:r>
    </w:p>
    <w:p>
      <w:pPr>
        <w:pStyle w:val="TextBodyIndent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AL FINE 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che </w:t>
      </w:r>
      <w:r>
        <w:rPr>
          <w:sz w:val="22"/>
        </w:rPr>
        <w:t xml:space="preserve">il trasferimento nella titolarità è avvenuto a seguito di contratto del _______________ registrato al N. ____________________________ presso Notaio ___________________________ </w:t>
      </w:r>
      <w:r>
        <w:rPr>
          <w:i/>
          <w:sz w:val="22"/>
        </w:rPr>
        <w:t>(segnalare gli estremi);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[   ] che il trasferimento è avvenuto a seguito di aggiudicazione con atto n. ___________ del _____________ rilasciata da ______________________________________ (da compilare solo nel caso di cessione della titolarità di farmacie comunali a soggetti privat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che sono decorsi anni ____ dal rilascio dell'autorizzazione </w:t>
      </w:r>
      <w:r>
        <w:rPr>
          <w:i/>
          <w:sz w:val="18"/>
        </w:rPr>
        <w:t xml:space="preserve">(ultima in ordine di rilascio ) </w:t>
      </w:r>
      <w:r>
        <w:rPr>
          <w:sz w:val="22"/>
        </w:rPr>
        <w:t>n._____ del _________ rilasciata da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che con il rilascio dell’atto di cui al presente procedimento (autorizzazione per subingresso) il sottoscritto risulterà titolare dell'esercizio di una sola farmacia sull’intero territorio naz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di essere Iscritto all'Albo Professionale della Provincia di 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jc w:val="both"/>
        <w:rPr>
          <w:sz w:val="22"/>
        </w:rPr>
      </w:pPr>
      <w:r>
        <w:rPr>
          <w:sz w:val="22"/>
        </w:rPr>
        <w:t xml:space="preserve">di aver conseguito l'idoneità al diritto di esercizio della farmacia ai sensi degli artt. 7 e 13 della L.362/91,  art. 12 della L. 475/68 e L. 892/1984 e successive modificazioni ed integrazion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6804" w:leader="none"/>
        </w:tabs>
        <w:spacing w:lineRule="auto" w:line="360"/>
        <w:ind w:left="360" w:right="-1" w:hanging="360"/>
        <w:jc w:val="both"/>
        <w:rPr>
          <w:sz w:val="22"/>
        </w:rPr>
      </w:pPr>
      <w:r>
        <w:rPr>
          <w:sz w:val="22"/>
        </w:rPr>
        <w:t>di non incorrere in aspetti di incompatibilità nella gestione societaria ai sensi dell'art. 8 della L.8/11/91 n. 362 e dell'art.13 della L. 475/68 e L. 892/1984 e successive modificazioni ed integrazioni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sz w:val="22"/>
        </w:rPr>
      </w:pPr>
      <w:r>
        <w:rPr>
          <w:sz w:val="22"/>
        </w:rPr>
        <w:t>di non aver riportato condanne penali né di avere procedimenti penali in corso che impediscano l'esercizio dell'attività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sz w:val="22"/>
        </w:rPr>
      </w:pPr>
      <w:r>
        <w:rPr>
          <w:sz w:val="22"/>
        </w:rPr>
        <w:t>che ai fini antimafia non sussistono nei propri confronti le cause di divieto, decadenza, o sospensione di cui all'art. 10 della Legge 575/1965 (requisiti antimaf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6804" w:leader="none"/>
        </w:tabs>
        <w:spacing w:lineRule="auto" w:line="360"/>
        <w:ind w:left="360" w:right="-1" w:hanging="360"/>
        <w:jc w:val="both"/>
        <w:rPr>
          <w:sz w:val="22"/>
        </w:rPr>
      </w:pPr>
      <w:r>
        <w:rPr>
          <w:sz w:val="22"/>
        </w:rPr>
        <w:t>di non aver modificato i locali precedentemente autorizz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6804" w:leader="none"/>
        </w:tabs>
        <w:spacing w:lineRule="auto" w:line="360"/>
        <w:ind w:left="360" w:right="-1" w:hanging="360"/>
        <w:jc w:val="both"/>
        <w:rPr>
          <w:sz w:val="22"/>
        </w:rPr>
      </w:pPr>
      <w:r>
        <w:rPr>
          <w:sz w:val="22"/>
        </w:rPr>
        <w:t>di essere consapevole della necessità di attivare ulteriori ed eventuali endo-procedimenti, denuncie o notifiche informative prescritte da altre disposizioni normative necessarie ai fini dello svolgimento dell'attività (quali la domanda di concessione o autorizzazione edilizia, le comunicazioni in materia di sicurezza sui luoghi di lavoro, le richieste di certificati prevenzione incendi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6804" w:leader="none"/>
        </w:tabs>
        <w:spacing w:lineRule="auto" w:line="360"/>
        <w:ind w:left="360" w:right="-1" w:hanging="360"/>
        <w:jc w:val="both"/>
        <w:rPr>
          <w:b/>
          <w:b/>
          <w:sz w:val="22"/>
          <w:u w:val="single"/>
        </w:rPr>
      </w:pPr>
      <w:r>
        <w:rPr>
          <w:sz w:val="28"/>
        </w:rPr>
        <w:t>che la decorrenza degli effetti economici è dal ________________________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oltre, in caso di società di pers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 INOLTRE CH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>La società è formata dai seguenti soci: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CIO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 _____________________________ Nome __________________________</w:t>
      </w:r>
    </w:p>
    <w:p>
      <w:pPr>
        <w:pStyle w:val="Normal"/>
        <w:spacing w:lineRule="auto" w:line="360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za: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CIO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 _____________________________ Nome __________________________</w:t>
      </w:r>
    </w:p>
    <w:p>
      <w:pPr>
        <w:pStyle w:val="Normal"/>
        <w:spacing w:lineRule="auto" w:line="360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za: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CIO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 _____________________________ Nome __________________________</w:t>
      </w:r>
    </w:p>
    <w:p>
      <w:pPr>
        <w:pStyle w:val="Normal"/>
        <w:spacing w:lineRule="auto" w:line="360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za: Comune di _________________________________ CAP __________ (Prov. ______ )</w:t>
      </w:r>
    </w:p>
    <w:p>
      <w:pPr>
        <w:pStyle w:val="Heading2"/>
        <w:rPr>
          <w:b/>
          <w:b/>
          <w:sz w:val="22"/>
          <w:u w:val="single"/>
        </w:rPr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CIO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 _____________________________ Nome __________________________</w:t>
      </w:r>
    </w:p>
    <w:p>
      <w:pPr>
        <w:pStyle w:val="Normal"/>
        <w:spacing w:lineRule="auto" w:line="360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>che tutti i soci sono in possesso dei requisiti previsti dalla normativa di legge al diritto di esercizio della farmacia (come da autocertificazione allegata - 1/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che la </w:t>
      </w:r>
      <w:r>
        <w:rPr>
          <w:b/>
          <w:sz w:val="24"/>
          <w:u w:val="single"/>
        </w:rPr>
        <w:t>Direzione della farmacia è affidata</w:t>
      </w:r>
      <w:r>
        <w:rPr>
          <w:sz w:val="24"/>
        </w:rPr>
        <w:t xml:space="preserve"> al Dott</w:t>
      </w:r>
      <w:r>
        <w:rPr>
          <w:b/>
          <w:sz w:val="24"/>
        </w:rPr>
        <w:t>.</w:t>
      </w:r>
      <w:r>
        <w:rPr>
          <w:sz w:val="24"/>
        </w:rPr>
        <w:t xml:space="preserve"> _____________________in qualità di soc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za: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 all'Albo Professionale della Provincia di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e acconsente alla nomina di Direttore della Farmacia </w:t>
      </w:r>
    </w:p>
    <w:p>
      <w:pPr>
        <w:pStyle w:val="Normal"/>
        <w:ind w:left="5103" w:right="-1" w:firstLine="4"/>
        <w:jc w:val="center"/>
        <w:rPr>
          <w:b/>
          <w:b/>
          <w:sz w:val="22"/>
        </w:rPr>
      </w:pPr>
      <w:r>
        <w:rPr>
          <w:b/>
          <w:sz w:val="22"/>
        </w:rPr>
        <w:t>Firma del Direttore</w:t>
      </w:r>
    </w:p>
    <w:p>
      <w:pPr>
        <w:pStyle w:val="Normal"/>
        <w:ind w:left="5103" w:right="-1" w:firstLine="4"/>
        <w:jc w:val="center"/>
        <w:rPr>
          <w:sz w:val="18"/>
        </w:rPr>
      </w:pPr>
      <w:r>
        <w:rPr>
          <w:sz w:val="18"/>
        </w:rPr>
        <w:t>per accettazione</w:t>
      </w:r>
    </w:p>
    <w:p>
      <w:pPr>
        <w:pStyle w:val="Normal"/>
        <w:ind w:left="5103" w:right="-1" w:firstLine="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103" w:right="-1" w:firstLine="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</w:t>
      </w:r>
    </w:p>
    <w:p>
      <w:pPr>
        <w:pStyle w:val="Normal"/>
        <w:ind w:left="5103" w:right="-1" w:firstLine="4"/>
        <w:jc w:val="center"/>
        <w:rPr>
          <w:b/>
          <w:b/>
          <w:i/>
          <w:i/>
          <w:sz w:val="16"/>
        </w:rPr>
      </w:pPr>
      <w:r>
        <w:rPr>
          <w:i/>
          <w:sz w:val="16"/>
        </w:rPr>
        <w:t>(firma da apporre davanti all'impiegato oppure allegare fotocopia del documento di riconoscimento in corso di validità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/>
      </w:pPr>
      <w:r>
        <w:rPr/>
        <w:t>Il sottoscritto comunica di essersi avvalso delle prestazioni 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[ ] </w:t>
        <w:tab/>
        <w:t>Tecnico incaricato [ ] Società di Tecnici incaricati, rappresentata da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 Nome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__/____/____ Luogo di nascita _______________________ (Prov. ____ )</w:t>
      </w:r>
    </w:p>
    <w:p>
      <w:pPr>
        <w:pStyle w:val="Normal"/>
        <w:rPr>
          <w:sz w:val="24"/>
        </w:rPr>
      </w:pPr>
      <w:r>
        <w:rPr>
          <w:sz w:val="24"/>
        </w:rPr>
        <w:t>Nr. Iscrizione ___________ all’Ordine Professionale degli __________________________ della Provincia di ______________________ ; eventuale ed ulteriore abilitazione specifica: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___ Fax ________________________ Cell.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] barrare se email con firma digit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OCIAZIONE DI CATEGORIA: 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altro soggetto di riferimento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 Nome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___ Fax ________________________ Cell.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] barrare se email con firma digitale</w:t>
      </w:r>
    </w:p>
    <w:p>
      <w:pPr>
        <w:pStyle w:val="TextBodyIndent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DICHIARA I SEGUENTI DATI RELATIVI AGLI IMMOBILI INDICATI NELLA PAGINA INIZIALE</w:t>
      </w:r>
    </w:p>
    <w:p>
      <w:pPr>
        <w:pStyle w:val="Heading1"/>
        <w:spacing w:lineRule="auto" w:line="240"/>
        <w:jc w:val="left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2"/>
        <w:rPr/>
      </w:pPr>
      <w:r>
        <w:rPr/>
        <w:t>Foglio di mappa _________________ particella/e ________________sub. ____________________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>Superficie totale dell’area mq _________ Superficie coperta mq _________ Cubatura mc _______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>Superficie di vendita mq _________ Superficie utile lorda mq _________ Parcheggi mq 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tinazione URBANISTICA (zona omogenea - specificare la sottozona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[ ] Zona A _________</w:t>
        <w:tab/>
        <w:t>[ ] Zona B 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[ ] Zona C _________</w:t>
        <w:tab/>
        <w:t>[ ] Zona D 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[ ] Zona E _________</w:t>
        <w:tab/>
        <w:t>[ ] Zona F 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>[ ] Zona _________</w:t>
        <w:tab/>
        <w:t>[ ] Zona 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tinazione d'uso dell'immobile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[ ] commerciale</w:t>
        <w:tab/>
        <w:t>[ ] residenziale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[ ] produttiva</w:t>
        <w:tab/>
        <w:t>[ ] artigianale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[ ] direzionale</w:t>
        <w:tab/>
        <w:t>[ ] turistico-ricettiva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[ ] 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ncoli relativi agli immobili, terreni ed aree:</w:t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</w:tabs>
        <w:spacing w:lineRule="auto" w:line="24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[ ] Paesaggistico – Ambientale </w:t>
        <w:tab/>
        <w:t>[ ] Culturale</w:t>
        <w:tab/>
        <w:t>[ ] Storico – Artistico</w:t>
        <w:tab/>
        <w:t>[ ] Sismico - Classe _________ -</w:t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</w:tabs>
        <w:spacing w:lineRule="auto" w:line="240"/>
        <w:jc w:val="left"/>
        <w:rPr>
          <w:sz w:val="18"/>
        </w:rPr>
      </w:pPr>
      <w:r>
        <w:rPr>
          <w:sz w:val="18"/>
        </w:rPr>
        <w:t>[ ] Idrogeologico</w:t>
        <w:tab/>
        <w:t>[ ] Idraulico</w:t>
        <w:tab/>
        <w:t>[ ] Rispetto ferroviario</w:t>
        <w:tab/>
        <w:t>[ ] Rispetto stradale</w:t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</w:tabs>
        <w:spacing w:lineRule="auto" w:line="240"/>
        <w:jc w:val="left"/>
        <w:rPr>
          <w:sz w:val="18"/>
        </w:rPr>
      </w:pPr>
      <w:r>
        <w:rPr>
          <w:sz w:val="18"/>
        </w:rPr>
        <w:t>[ ] Forestale</w:t>
        <w:tab/>
        <w:t>[ ] Rispetto acque pubbliche</w:t>
        <w:tab/>
        <w:t>[ ] Zona protetta</w:t>
        <w:tab/>
        <w:t>[ ] Elettrodotto</w:t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</w:tabs>
        <w:spacing w:lineRule="auto" w:line="240"/>
        <w:jc w:val="left"/>
        <w:rPr>
          <w:sz w:val="18"/>
        </w:rPr>
      </w:pPr>
      <w:r>
        <w:rPr>
          <w:sz w:val="18"/>
        </w:rPr>
        <w:t>[ ] Condotta forzata</w:t>
        <w:tab/>
        <w:t>[ ] Militare</w:t>
        <w:tab/>
        <w:t>[ ] Demaniale</w:t>
        <w:tab/>
        <w:t>[ ] Gasdotto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678" w:leader="none"/>
          <w:tab w:val="left" w:pos="5103" w:leader="none"/>
          <w:tab w:val="left" w:pos="6946" w:leader="none"/>
        </w:tabs>
        <w:spacing w:lineRule="auto" w:line="360"/>
        <w:rPr>
          <w:sz w:val="24"/>
        </w:rPr>
      </w:pPr>
      <w:r>
        <w:rPr>
          <w:sz w:val="18"/>
        </w:rPr>
        <w:t>[ ] P.R.G.</w:t>
        <w:tab/>
        <w:t>[ ] Cimiteriale</w:t>
        <w:tab/>
        <w:t>[ ] 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ind w:left="426" w:hanging="426"/>
        <w:rPr>
          <w:sz w:val="24"/>
        </w:rPr>
      </w:pPr>
      <w:r>
        <w:rPr>
          <w:sz w:val="24"/>
        </w:rPr>
        <w:t>[ ] Vi sono precedenti autorizzazioni, concessioni, D.I.A. o atti di assenso comunque denominati</w:t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ind w:firstLine="426"/>
        <w:jc w:val="left"/>
        <w:rPr/>
      </w:pPr>
      <w:r>
        <w:rPr/>
        <w:t xml:space="preserve"> </w:t>
      </w:r>
      <w:r>
        <w:rPr/>
        <w:t xml:space="preserve">Se </w:t>
      </w:r>
      <w:r>
        <w:rPr>
          <w:b/>
        </w:rPr>
        <w:t>SI</w:t>
      </w:r>
      <w:r>
        <w:rPr/>
        <w:t>’ indicare:</w:t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jc w:val="left"/>
        <w:rPr/>
      </w:pPr>
      <w:r>
        <w:rPr/>
        <w:t>tipo di atto _______________________________ n. ___________ del __________________</w:t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jc w:val="left"/>
        <w:rPr/>
      </w:pPr>
      <w:r>
        <w:rPr/>
        <w:t>tipo di atto _______________________________ n. ___________ del __________________</w:t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jc w:val="left"/>
        <w:rPr/>
      </w:pPr>
      <w:r>
        <w:rPr/>
        <w:t>tipo di atto _______________________________ n. ___________ del __________________</w:t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rPr/>
      </w:pPr>
      <w:r>
        <w:rPr/>
        <w:t>relativa agibilità</w:t>
        <w:tab/>
        <w:t>n. ___________ del 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[ ] Sono in itinere procedimenti di autorizzazioni, concessioni, D.I.A. o altri atti di assenso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ind w:firstLine="425"/>
        <w:rPr/>
      </w:pPr>
      <w:r>
        <w:rPr>
          <w:sz w:val="24"/>
        </w:rPr>
        <w:t xml:space="preserve">Se </w:t>
      </w:r>
      <w:r>
        <w:rPr>
          <w:b/>
          <w:sz w:val="24"/>
        </w:rPr>
        <w:t>SI</w:t>
      </w:r>
      <w:r>
        <w:rPr>
          <w:sz w:val="24"/>
        </w:rPr>
        <w:t>’ indicare:</w:t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jc w:val="left"/>
        <w:rPr/>
      </w:pPr>
      <w:r>
        <w:rPr/>
        <w:t>tipo di atto ________________________ n. _______ del _______________ prot. n. ________</w:t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jc w:val="left"/>
        <w:rPr/>
      </w:pPr>
      <w:r>
        <w:rPr/>
        <w:t>tipo di atto ________________________ n. _______ del _______________ prot. n. ________</w:t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jc w:val="left"/>
        <w:rPr/>
      </w:pPr>
      <w:r>
        <w:rPr/>
        <w:t>tipo di atto ________________________ n. _______ del _______________ prot. n.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ZIONI SUGLI ASPETTI URBANISTICO-EDILI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i/>
          <w:i/>
          <w:sz w:val="28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Heading9"/>
        <w:ind w:left="708" w:firstLine="708"/>
        <w:jc w:val="center"/>
        <w:rPr>
          <w:b/>
          <w:b/>
        </w:rPr>
      </w:pPr>
      <w:r>
        <w:rPr>
          <w:b/>
        </w:rPr>
        <w:t>ALLA PRESENTE ISTANZA ALLEG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X] Atto che comprovi il titolo di trasferimento della titolarità;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oltre, in caso di società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[   ] documentazione attestante il diritto di esercizio della farmacia da parte di tutti i soci ai sensi degli artt. 7 e 13 della L.362/91 e art. 13 della L.475/68 e L. 892/1984 e successive modificazioni ed integrazioni;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ab/>
        <w:t xml:space="preserve"> opp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   ] dichiarazione sostitutiva rilasciata da ciascuno di loro, di cui all'art. 46 del D.P.R. 445/2000 (all.1/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ind w:right="-1" w:hanging="0"/>
        <w:jc w:val="both"/>
        <w:rPr>
          <w:sz w:val="22"/>
        </w:rPr>
      </w:pPr>
      <w:r>
        <w:rPr>
          <w:sz w:val="22"/>
        </w:rPr>
        <w:t>[   ] documentazione attestante di non incorrere in aspetti di incompatibilità nella gestione societaria ai sensi dell'art. 8 della L.8/11/91 n. 362 e L. 892/1984 e successive modificazioni ed integrazioni;</w:t>
      </w:r>
    </w:p>
    <w:p>
      <w:pPr>
        <w:pStyle w:val="Normal"/>
        <w:ind w:firstLine="709"/>
        <w:rPr>
          <w:i/>
          <w:i/>
          <w:sz w:val="18"/>
        </w:rPr>
      </w:pPr>
      <w:r>
        <w:rPr>
          <w:i/>
          <w:sz w:val="18"/>
        </w:rPr>
        <w:t>opp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   ] dichiarazione sostitutiva rilasciata da ciascuno di loro, di cui all'art. 46 del D.P.R. 445/2000 (all.1/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[   ] dichiarazione di non aver riportato condanne penali né di avere procedimenti penali in corso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ediscano l'esercizio dell'attività (All.1/A);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[   ] dichiarazione , ai sensi del D.Lgs. 490/94 (requisiti antimafia) (All.1/A)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[   ] altri allegati 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ICAZIONI DELL'ISTITUTO BANCARIO NONCHE' DEL CONTO CORRENTE SUL QUALE ACCREDITARE LE COMPETENZ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sz w:val="24"/>
        </w:rPr>
      </w:pPr>
      <w:r>
        <w:rPr>
          <w:sz w:val="24"/>
        </w:rPr>
        <w:t>______________ lì 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Firma del titolare o legale rappresentant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left="4963" w:right="-1" w:firstLine="709"/>
        <w:jc w:val="left"/>
        <w:rPr>
          <w:b/>
          <w:b/>
        </w:rPr>
      </w:pPr>
      <w:r>
        <w:rPr>
          <w:b/>
        </w:rPr>
        <w:t>_________________________________</w:t>
      </w:r>
    </w:p>
    <w:p>
      <w:pPr>
        <w:pStyle w:val="Heading"/>
        <w:spacing w:lineRule="auto" w:line="240"/>
        <w:ind w:left="5672" w:right="-1" w:hanging="0"/>
        <w:rPr>
          <w:i/>
          <w:i/>
          <w:sz w:val="18"/>
        </w:rPr>
      </w:pPr>
      <w:r>
        <w:rPr>
          <w:i/>
          <w:sz w:val="18"/>
        </w:rPr>
        <w:t>Firma da apporre davanti all’impiegato</w:t>
      </w:r>
    </w:p>
    <w:p>
      <w:pPr>
        <w:pStyle w:val="Heading"/>
        <w:spacing w:lineRule="auto" w:line="240"/>
        <w:ind w:left="5672" w:right="-1" w:hanging="0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TextBodyIndent"/>
        <w:spacing w:lineRule="auto" w:line="240" w:before="0" w:after="0"/>
        <w:ind w:left="5672" w:hanging="0"/>
        <w:jc w:val="center"/>
        <w:rPr>
          <w:i/>
          <w:i/>
          <w:sz w:val="18"/>
        </w:rPr>
      </w:pPr>
      <w:r>
        <w:rPr>
          <w:i/>
          <w:sz w:val="18"/>
        </w:rPr>
        <w:t>di riconoscimento in corso di validita’.</w:t>
      </w:r>
      <w:r>
        <w:br w:type="page"/>
      </w:r>
    </w:p>
    <w:p>
      <w:pPr>
        <w:pStyle w:val="Normal"/>
        <w:ind w:left="7788" w:right="-1" w:firstLine="708"/>
        <w:rPr>
          <w:b/>
          <w:b/>
          <w:sz w:val="28"/>
        </w:rPr>
      </w:pPr>
      <w:r>
        <w:rPr>
          <w:b/>
          <w:sz w:val="28"/>
        </w:rPr>
        <w:t>(All. 1A)</w:t>
      </w:r>
    </w:p>
    <w:p>
      <w:pPr>
        <w:pStyle w:val="Normal"/>
        <w:ind w:right="-1" w:hanging="0"/>
        <w:jc w:val="right"/>
        <w:rPr>
          <w:i/>
          <w:i/>
          <w:sz w:val="18"/>
        </w:rPr>
      </w:pPr>
      <w:r>
        <w:rPr>
          <w:i/>
          <w:sz w:val="18"/>
        </w:rPr>
        <w:t>Comunicazione esente da marca da bollo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FARMACIE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UTOCERTIFICAZIONE DEI SOCI </w:t>
      </w:r>
    </w:p>
    <w:p>
      <w:pPr>
        <w:pStyle w:val="Normal"/>
        <w:ind w:right="-1" w:hanging="0"/>
        <w:jc w:val="center"/>
        <w:rPr>
          <w:i/>
          <w:i/>
          <w:sz w:val="16"/>
          <w:lang w:val="de-DE"/>
        </w:rPr>
      </w:pPr>
      <w:r>
        <w:rPr>
          <w:b/>
          <w:i/>
          <w:sz w:val="16"/>
          <w:lang w:val="de-DE"/>
        </w:rPr>
        <w:t>(art. 46 DPR 445/2000, L.2/4/68 n.475 e L.8/11/91 n. 362))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3 copie in carta sempli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Cognome _____________________________ Nome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za: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Tel. ________________ cell. _________________________ Fax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] barrare se email con firma digi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 qualità di SO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lla Società di persone__________________________________________________________</w:t>
        <w:tab/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b/>
                <w:sz w:val="18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in Via/P.zza __________________________________________ n. 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P_________Tel.____________Fax_____________Email___________@___________</w:t>
      </w:r>
    </w:p>
    <w:p>
      <w:pPr>
        <w:pStyle w:val="Rientrocorpodeltesto2"/>
        <w:spacing w:lineRule="auto" w:line="360"/>
        <w:rPr>
          <w:b/>
          <w:b/>
          <w:sz w:val="24"/>
        </w:rPr>
      </w:pPr>
      <w:r>
        <w:rPr>
          <w:b/>
          <w:sz w:val="24"/>
        </w:rPr>
        <w:t>Denominazione della Farmacia______________________</w:t>
      </w:r>
    </w:p>
    <w:p>
      <w:pPr>
        <w:pStyle w:val="Rientrocorpodeltesto2"/>
        <w:spacing w:lineRule="auto" w:line="360"/>
        <w:ind w:left="0" w:hanging="0"/>
        <w:rPr>
          <w:sz w:val="24"/>
        </w:rPr>
      </w:pPr>
      <w:r>
        <w:rPr>
          <w:sz w:val="24"/>
        </w:rPr>
        <w:t>di cui all'autorizzazione rilasciata da _____________atto n.___________del___________</w:t>
      </w:r>
    </w:p>
    <w:p>
      <w:pPr>
        <w:pStyle w:val="Rientrocorpodeltesto2"/>
        <w:spacing w:lineRule="auto" w:line="360"/>
        <w:rPr>
          <w:sz w:val="24"/>
        </w:rPr>
      </w:pPr>
      <w:r>
        <w:rPr>
          <w:sz w:val="24"/>
        </w:rPr>
        <w:t>intestata a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in Via/P.zza ____________________________ n. _________CAP_________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Di essere Socio di una sola Società </w:t>
      </w:r>
      <w:r>
        <w:rPr>
          <w:i/>
          <w:sz w:val="24"/>
        </w:rPr>
        <w:t>(di cui al comma 1,art.7,L.8/11/91 n. 36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i essere Iscritto all'Albo Professionale della Provincia di 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- di aver conseguito l'idoneità al diritto di esercizio della farmacia ai sensi degli artt. 7 e 13 della L.362/91 e art. 12 della L. 475/68 e L. 892/1984 e successive modificazioni ed integrazioni;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- di non incorrere in aspetti di incompatibilità nella gestione societaria ai sensi dell'art. 8 della L.8/11/91 n. 362 e dell'art. 13 della L.475/68 e L. 892/1984 e successive modificazioni ed integrazioni;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- che il sottoscritto non ha riportato condanne penali né ha procedimenti penali in corso che impediscano l'esercizio dell'attività;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- che ai fini antimafia non sussistono nei propri confronti le cause di divieto, decadenza, o sospensione di cui all'art. 10 della Legge 575/1965 (requisiti antimafia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spacing w:lineRule="auto" w:line="360"/>
        <w:ind w:right="-1" w:firstLine="60"/>
        <w:jc w:val="both"/>
        <w:rPr>
          <w:sz w:val="24"/>
        </w:rPr>
      </w:pPr>
      <w:r>
        <w:rPr>
          <w:sz w:val="24"/>
        </w:rPr>
        <w:t>______________ lì ________________</w:t>
      </w:r>
    </w:p>
    <w:p>
      <w:pPr>
        <w:pStyle w:val="Normal"/>
        <w:ind w:left="5103" w:right="-1" w:hanging="0"/>
        <w:jc w:val="center"/>
        <w:rPr>
          <w:b/>
          <w:b/>
          <w:sz w:val="22"/>
        </w:rPr>
      </w:pPr>
      <w:r>
        <w:rPr>
          <w:b/>
          <w:sz w:val="22"/>
        </w:rPr>
        <w:t>FIRMA DEL SOCIO</w:t>
      </w:r>
    </w:p>
    <w:p>
      <w:pPr>
        <w:pStyle w:val="Normal"/>
        <w:ind w:left="5103"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03" w:right="-1" w:hanging="0"/>
        <w:jc w:val="center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Heading"/>
        <w:spacing w:lineRule="auto" w:line="240"/>
        <w:ind w:left="5103" w:right="-1" w:hanging="0"/>
        <w:rPr>
          <w:i/>
          <w:i/>
          <w:sz w:val="18"/>
        </w:rPr>
      </w:pPr>
      <w:r>
        <w:rPr>
          <w:i/>
          <w:sz w:val="18"/>
        </w:rPr>
        <w:t>Firma da apporre davanti all’impiegato</w:t>
      </w:r>
    </w:p>
    <w:p>
      <w:pPr>
        <w:pStyle w:val="Heading"/>
        <w:spacing w:lineRule="auto" w:line="240"/>
        <w:ind w:left="5103" w:right="-1" w:hanging="0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Normal"/>
        <w:ind w:left="5103" w:right="-1" w:hanging="0"/>
        <w:jc w:val="center"/>
        <w:rPr>
          <w:sz w:val="22"/>
        </w:rPr>
      </w:pPr>
      <w:r>
        <w:rPr>
          <w:i/>
          <w:sz w:val="18"/>
        </w:rPr>
        <w:t>di riconoscimento in corso di validita’.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567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3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  <w:tab w:val="left" w:pos="6804" w:leader="none"/>
      </w:tabs>
      <w:ind w:left="851" w:hanging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3:00Z</dcterms:created>
  <dc:creator>Comune di Scandicci</dc:creator>
  <dc:description/>
  <cp:keywords/>
  <dc:language>en-US</dc:language>
  <cp:lastModifiedBy>Flavio Casadei della Chiesa</cp:lastModifiedBy>
  <dcterms:modified xsi:type="dcterms:W3CDTF">2018-01-12T12:52:00Z</dcterms:modified>
  <cp:revision>5</cp:revision>
  <dc:subject/>
  <dc:title>(All</dc:title>
</cp:coreProperties>
</file>