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ind w:left="10" w:right="-10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dicare l’Ente pubblico o privato a cui è diretta la presente dichiarazione: </w:t>
      </w:r>
    </w:p>
    <w:p>
      <w:pPr>
        <w:pStyle w:val="Normal"/>
        <w:spacing w:before="0" w:after="153"/>
        <w:ind w:left="10" w:right="-10" w:hanging="1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before="0" w:after="153"/>
        <w:ind w:left="10" w:right="-10" w:hanging="1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ICHIARAZIONE SOSTITUTIVA DELL’ATTO DI NOTORIETÀ 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Artt.38, 47 e 48 del d.P.R. n.445/2000)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Il sottoscritto _____________________________________________________________, nato il __________________ a ______________________________________________, residente nel Comune di ____________________________________________________ al seguente indirizzo _______________________________________________________ in relazione a quanto stabilito con la sentenza della Corte Costituzionale n. 286 in data 8 novembre 2016, relativa alla possibilità di attribuire il cognome paterno e mater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</w:rPr>
        <w:t xml:space="preserve">DICHIARA </w:t>
      </w:r>
    </w:p>
    <w:p>
      <w:pPr>
        <w:pStyle w:val="Normal"/>
        <w:spacing w:before="0" w:after="4"/>
        <w:ind w:left="6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4" w:before="0" w:after="3"/>
        <w:ind w:left="360" w:right="2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numPr>
          <w:ilvl w:val="0"/>
          <w:numId w:val="1"/>
        </w:numPr>
        <w:spacing w:lineRule="auto" w:line="364" w:before="0" w:after="3"/>
        <w:ind w:left="360" w:right="2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i essere d’accordo con l’altro genitore (cognome e nome) ______________________________________________________ (luogo e data di nascita) 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364" w:before="0" w:after="3"/>
        <w:ind w:left="360" w:right="2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he al proprio figlio, nato in data ___________________, a cui si vuole attribuire il nome di _____________________________________________________________ si vuole attribuire il cognome di entrambi i genitori, da riportare sull’atto di nascita nel seguente modo: </w:t>
      </w:r>
    </w:p>
    <w:p>
      <w:pPr>
        <w:pStyle w:val="Normal"/>
        <w:spacing w:before="0" w:after="117"/>
        <w:ind w:lef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Luogo e data, ________________________________________________ </w:t>
      </w:r>
    </w:p>
    <w:p>
      <w:pPr>
        <w:pStyle w:val="Normal"/>
        <w:tabs>
          <w:tab w:val="clear" w:pos="708"/>
          <w:tab w:val="center" w:pos="6804" w:leader="none"/>
        </w:tabs>
        <w:spacing w:before="0" w:after="297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  <w:t>IL DICHIARANTE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3" w:leader="none"/>
        </w:tabs>
        <w:spacing w:lineRule="auto" w:line="364" w:before="0" w:after="3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___________________________________ </w:t>
      </w:r>
    </w:p>
    <w:sectPr>
      <w:footnotePr>
        <w:numFmt w:val="decimal"/>
        <w:numRestart w:val="eachPage"/>
      </w:footnotePr>
      <w:type w:val="nextPage"/>
      <w:pgSz w:w="11906" w:h="16838"/>
      <w:pgMar w:left="1133" w:right="1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la fotocopia di un documento d’identità personale valido </w:t>
      </w:r>
    </w:p>
    <w:p>
      <w:pPr>
        <w:pStyle w:val="Footnotedescription"/>
        <w:tabs>
          <w:tab w:val="clear" w:pos="708"/>
          <w:tab w:val="center" w:pos="9587" w:leader="none"/>
          <w:tab w:val="right" w:pos="9642" w:leader="none"/>
        </w:tabs>
        <w:spacing w:before="0" w:after="0"/>
        <w:rPr/>
      </w:pPr>
      <w:r>
        <w:rPr/>
        <w:tab/>
        <w:t xml:space="preserve">1  </w:t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08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8:00Z</dcterms:created>
  <dc:creator>domiziab</dc:creator>
  <dc:description/>
  <cp:keywords/>
  <dc:language>en-US</dc:language>
  <cp:lastModifiedBy>Luisa Sarri</cp:lastModifiedBy>
  <dcterms:modified xsi:type="dcterms:W3CDTF">2017-03-30T11:38:00Z</dcterms:modified>
  <cp:revision>2</cp:revision>
  <dc:subject/>
  <dc:title>Dsan per doppio cognome figlio da parte del genitore non dichiarante</dc:title>
</cp:coreProperties>
</file>