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LLEGATO B 2 – Elenco operatori su area pubblica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Il sottoscritto dichiara che l’attività di commercio su area pubblica è svolta dalle seguenti imprese:</w:t>
      </w:r>
    </w:p>
    <w:p>
      <w:pPr>
        <w:pStyle w:val="Normal"/>
        <w:spacing w:before="120" w:after="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18"/>
        <w:gridCol w:w="1823"/>
        <w:gridCol w:w="1379"/>
        <w:gridCol w:w="1417"/>
        <w:gridCol w:w="11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Associazione/Impresa presente su suolo pubblic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Sede lega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P.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Iscrizione CCIA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REA n.</w:t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presente elenco allega le dichiarazioni sostitutive di atto di notorietà a firma del legale rappresentante delle associazioni/imprese (compilare allegato B 3, uno per ogni operatore presente in elenco)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right="387" w:hanging="0"/>
        <w:jc w:val="both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spacing w:before="120" w:after="40"/>
        <w:ind w:left="46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p>
      <w:pPr>
        <w:pStyle w:val="Normal"/>
        <w:spacing w:before="120" w:after="40"/>
        <w:ind w:left="4678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da apporre nel caso in cui il richiedente non sottoscriva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3266"/>
      <w:gridCol w:w="2422"/>
    </w:tblGrid>
    <w:tr>
      <w:trPr/>
      <w:tc>
        <w:tcPr>
          <w:tcW w:w="375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360" w:hanging="0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Modulo Comune di Sesto Fiorentino</w:t>
          </w:r>
        </w:p>
      </w:tc>
      <w:tc>
        <w:tcPr>
          <w:tcW w:w="3266" w:type="dxa"/>
          <w:tcBorders/>
        </w:tcPr>
        <w:p>
          <w:pPr>
            <w:pStyle w:val="Footer"/>
            <w:ind w:right="360" w:hanging="0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Aggiornamento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iugno</w:t>
          </w:r>
          <w:r>
            <w:rPr>
              <w:bCs/>
              <w:sz w:val="18"/>
              <w:szCs w:val="18"/>
            </w:rPr>
            <w:t xml:space="preserve"> 2019</w:t>
          </w:r>
        </w:p>
      </w:tc>
      <w:tc>
        <w:tcPr>
          <w:tcW w:w="2422" w:type="dxa"/>
          <w:tcBorders/>
        </w:tcPr>
        <w:p>
          <w:pPr>
            <w:pStyle w:val="Footer"/>
            <w:ind w:right="-69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Pagi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di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  <w:b w:val="false"/>
      <w:i/>
      <w:sz w:val="2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3" w:firstLine="3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9" w:hanging="709"/>
      <w:jc w:val="both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5:00Z</dcterms:created>
  <dc:creator>Monica Spilli</dc:creator>
  <dc:description/>
  <cp:keywords/>
  <dc:language>en-US</dc:language>
  <cp:lastModifiedBy>Silvia Tomisti</cp:lastModifiedBy>
  <cp:lastPrinted>2018-04-12T13:36:00Z</cp:lastPrinted>
  <dcterms:modified xsi:type="dcterms:W3CDTF">2019-06-25T15:55:00Z</dcterms:modified>
  <cp:revision>3</cp:revision>
  <dc:subject/>
  <dc:title>RICHIESTA DI AUTORIZZAZIONE PER APERTURA / SUBINGRESSO PER PUBBLICO ESERCIZIO</dc:title>
</cp:coreProperties>
</file>