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 – Occupazione di suolo pubblico per ricorrenza legata alla propria attività</w:t>
      </w:r>
    </w:p>
    <w:p>
      <w:pPr>
        <w:pStyle w:val="Normal"/>
        <w:spacing w:before="12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 xml:space="preserve">Il sottoscritto richiede l’occupazione di suolo pubblico per complessivi mq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 con posa di: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spacing w:before="12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plicare per il numero di strutture poste in opera)</w:t>
      </w:r>
    </w:p>
    <w:p>
      <w:pPr>
        <w:pStyle w:val="Normal"/>
        <w:spacing w:before="12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occupazion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rio occupazion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rio di esercizi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40"/>
        <w:rPr/>
      </w:pPr>
      <w:r>
        <w:rPr>
          <w:b/>
          <w:sz w:val="22"/>
          <w:szCs w:val="22"/>
        </w:rPr>
        <w:t>Inoltre il sottoscritto richiede: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/>
      </w:pPr>
      <w:r>
        <w:rPr>
          <w:sz w:val="22"/>
          <w:szCs w:val="22"/>
        </w:rPr>
        <w:t>il divieto di sosta e/o transito nelle vie/piazze come di seguito specificato:</w:t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 tal fine alleg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allegati obbligatori)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imetria dell’area oggetto dell’occupazione in cui siano chiaramente evidenziati l’area complessiva occupata ed il posizionamento delle strutture sopra indicate con le relative misure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lazione tecnica descrittiva dell’area che si intende occupare.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lla-osta del proprietario se trattasi di persona diversa dal richiedente (qualora la domanda sia relativa all’occupazione di suolo pubblico gravato da servitù di pubblico passaggio).</w:t>
      </w:r>
    </w:p>
    <w:p>
      <w:pPr>
        <w:pStyle w:val="Footnote"/>
        <w:ind w:righ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p>
      <w:pPr>
        <w:pStyle w:val="Normal"/>
        <w:spacing w:before="120" w:after="40"/>
        <w:ind w:left="4678" w:hanging="0"/>
        <w:jc w:val="center"/>
        <w:rPr>
          <w:sz w:val="22"/>
          <w:szCs w:val="22"/>
        </w:rPr>
      </w:pPr>
      <w:r>
        <w:rPr>
          <w:bCs/>
          <w:i/>
          <w:sz w:val="16"/>
          <w:szCs w:val="16"/>
        </w:rPr>
        <w:t>(da apporre nel caso in cui il richiedente non sottoscriva digitalmente)</w:t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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5T15:54:00Z</dcterms:modified>
  <cp:revision>3</cp:revision>
  <dc:subject/>
  <dc:title>RICHIESTA DI AUTORIZZAZIONE PER APERTURA / SUBINGRESSO PER PUBBLICO ESERCIZIO</dc:title>
</cp:coreProperties>
</file>