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MANDA DI PRESENTAZIONE PROGETTO UNIVERSITÀ ETÀ LIBE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NO ACCADEMICO 2022/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ITOLO CORS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1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 xml:space="preserve">SOGGETTO PROPONENTE </w:t>
      </w:r>
      <w:r>
        <w:rPr>
          <w:rFonts w:cs="Arial Narrow" w:ascii="Arial Narrow" w:hAnsi="Arial Narrow"/>
          <w:b/>
          <w:szCs w:val="22"/>
          <w:u w:val="single"/>
        </w:rPr>
        <w:t>(nel caso di persona fisica</w:t>
      </w:r>
      <w:r>
        <w:rPr/>
        <w:t>):</w:t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1093"/>
        <w:gridCol w:w="3588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ome e Cognome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ato/a  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Via/Piazza 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Residente 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</w:t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a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ell./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7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E-mail :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99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  <w:lang w:val="fr-FR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Codice Fiscale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  <w:lang w:val="fr-FR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P.IVA 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0" w:name="__Fieldmark__0_871340998"/>
      <w:bookmarkStart w:id="1" w:name="__Fieldmark__0_871340998"/>
      <w:bookmarkEnd w:id="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TITOLARE DI PARTITA IVA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" w:name="__Fieldmark__1_871340998"/>
      <w:bookmarkStart w:id="3" w:name="__Fieldmark__1_871340998"/>
      <w:bookmarkEnd w:id="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N TITOLARE DI PARTITA IVA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" w:name="__Fieldmark__2_871340998"/>
      <w:bookmarkStart w:id="5" w:name="__Fieldmark__2_871340998"/>
      <w:bookmarkEnd w:id="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TULA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" w:name="__Fieldmark__3_871340998"/>
      <w:bookmarkStart w:id="7" w:name="__Fieldmark__3_871340998"/>
      <w:bookmarkEnd w:id="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FATTURA ELETTRONICA</w:t>
      </w:r>
    </w:p>
    <w:p>
      <w:pPr>
        <w:pStyle w:val="Normal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>SOGGETTO PROPONENTE (</w:t>
      </w:r>
      <w:r>
        <w:rPr>
          <w:rFonts w:cs="Arial Narrow" w:ascii="Arial Narrow" w:hAnsi="Arial Narrow"/>
          <w:b/>
          <w:szCs w:val="22"/>
          <w:u w:val="single"/>
        </w:rPr>
        <w:t>nel caso di Associazione, indicare i dati del legale rappresentante</w:t>
      </w:r>
      <w:r>
        <w:rPr/>
        <w:t>):</w:t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1093"/>
        <w:gridCol w:w="3588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ome e Cognome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ato/a  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Via/Piazza 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Residente 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</w:t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a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ell./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7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E-mail :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In qualità di legale rappresentante dell’Associazione 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</w:rPr>
        <w:t xml:space="preserve">Sede legale: Comune………………………………….… Prov…… Via………………………………………… </w:t>
      </w:r>
      <w:r>
        <w:rPr>
          <w:rFonts w:cs="Arial Narrow" w:ascii="Arial Narrow" w:hAnsi="Arial Narrow"/>
          <w:bCs/>
          <w:szCs w:val="22"/>
          <w:lang w:val="en-US"/>
        </w:rPr>
        <w:t>n………………</w:t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  <w:t>C.A.P………… TEL………………………………… Email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Cs w:val="22"/>
        </w:rPr>
        <w:t>Codice Fiscale/Partita IVA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TIPOLOGIA  ATTIVITA’</w:t>
      </w:r>
      <w:r>
        <w:rPr>
          <w:rFonts w:cs="Arial Narrow" w:ascii="Arial Narrow" w:hAnsi="Arial Narrow"/>
          <w:bCs/>
          <w:szCs w:val="22"/>
        </w:rPr>
        <w:t xml:space="preserve"> 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8" w:name="__Fieldmark__4_871340998"/>
      <w:bookmarkStart w:id="9" w:name="__Fieldmark__4_871340998"/>
      <w:bookmarkEnd w:id="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CORSO TEORICO (frontale di ascolto)  </w:t>
      </w:r>
      <w:r>
        <w:rPr>
          <w:rFonts w:cs="Arial Narrow" w:ascii="Arial Narrow" w:hAnsi="Arial Narrow"/>
          <w:b/>
          <w:bCs/>
          <w:szCs w:val="22"/>
        </w:rPr>
        <w:t xml:space="preserve">oppure   </w:t>
      </w:r>
      <w:r>
        <w:rPr>
          <w:rFonts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0" w:name="__Fieldmark__5_871340998"/>
      <w:bookmarkStart w:id="11" w:name="__Fieldmark__5_871340998"/>
      <w:bookmarkEnd w:id="1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>CORSO PRATICO (Laboratorio)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INDIRIZZO DI STUDIO</w:t>
      </w:r>
      <w:r>
        <w:rPr>
          <w:rFonts w:cs="Arial Narrow" w:ascii="Arial Narrow" w:hAnsi="Arial Narrow"/>
          <w:bCs/>
          <w:szCs w:val="22"/>
        </w:rPr>
        <w:t xml:space="preserve">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2" w:name="__Fieldmark__6_871340998"/>
      <w:bookmarkStart w:id="13" w:name="__Fieldmark__6_871340998"/>
      <w:bookmarkEnd w:id="1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economico/finanziari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4" w:name="__Fieldmark__7_871340998"/>
      <w:bookmarkStart w:id="15" w:name="__Fieldmark__7_871340998"/>
      <w:bookmarkEnd w:id="1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>umanistico A) psicologico B)storico C)filosofico D)artistico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6" w:name="__Fieldmark__8_871340998"/>
      <w:bookmarkStart w:id="17" w:name="__Fieldmark__8_871340998"/>
      <w:bookmarkEnd w:id="1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scientifico/naturalistic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8" w:name="__Fieldmark__9_871340998"/>
      <w:bookmarkStart w:id="19" w:name="__Fieldmark__9_871340998"/>
      <w:bookmarkEnd w:id="1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musical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0" w:name="__Fieldmark__10_871340998"/>
      <w:bookmarkStart w:id="21" w:name="__Fieldmark__10_871340998"/>
      <w:bookmarkEnd w:id="2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tecnologico/digitale</w:t>
      </w:r>
    </w:p>
    <w:p>
      <w:pPr>
        <w:pStyle w:val="Normal"/>
        <w:rPr>
          <w:rFonts w:ascii="Arial Narrow" w:hAnsi="Arial Narrow" w:eastAsia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2" w:name="__Fieldmark__11_871340998"/>
      <w:bookmarkStart w:id="23" w:name="__Fieldmark__11_871340998"/>
      <w:bookmarkEnd w:id="2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laboratorio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ASPETTI LOGISTICI</w:t>
      </w:r>
      <w:r>
        <w:rPr>
          <w:rFonts w:cs="Arial Narrow" w:ascii="Arial Narrow" w:hAnsi="Arial Narrow"/>
          <w:b/>
          <w:bCs/>
          <w:szCs w:val="22"/>
        </w:rPr>
        <w:t xml:space="preserve"> :  </w:t>
      </w:r>
      <w:r>
        <w:rPr>
          <w:rFonts w:cs="Arial Narrow" w:ascii="Arial Narrow" w:hAnsi="Arial Narrow"/>
          <w:bCs/>
          <w:szCs w:val="22"/>
        </w:rPr>
        <w:t xml:space="preserve">Strutture 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4" w:name="__Fieldmark__12_871340998"/>
      <w:bookmarkStart w:id="25" w:name="__Fieldmark__12_871340998"/>
      <w:bookmarkEnd w:id="2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aula per lezioni frontali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6" w:name="__Fieldmark__13_871340998"/>
      <w:bookmarkStart w:id="27" w:name="__Fieldmark__13_871340998"/>
      <w:bookmarkEnd w:id="2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laboratorio con tavoli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8" w:name="__Fieldmark__14_871340998"/>
      <w:bookmarkStart w:id="29" w:name="__Fieldmark__14_871340998"/>
      <w:bookmarkEnd w:id="2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 altro …………..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ATTREZZATURE</w:t>
      </w:r>
      <w:r>
        <w:rPr>
          <w:rFonts w:cs="Arial Narrow" w:ascii="Arial Narrow" w:hAnsi="Arial Narrow"/>
          <w:bCs/>
          <w:i/>
          <w:szCs w:val="22"/>
        </w:rPr>
        <w:t>: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0" w:name="__Fieldmark__15_871340998"/>
      <w:bookmarkStart w:id="31" w:name="__Fieldmark__15_871340998"/>
      <w:bookmarkEnd w:id="3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mputer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2" w:name="__Fieldmark__16_871340998"/>
      <w:bookmarkStart w:id="33" w:name="__Fieldmark__16_871340998"/>
      <w:bookmarkEnd w:id="3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videoproiettore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4" w:name="__Fieldmark__17_871340998"/>
      <w:bookmarkStart w:id="35" w:name="__Fieldmark__17_871340998"/>
      <w:bookmarkEnd w:id="3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lavagna a fogli mobili               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>ARTICOLAZIONE ORARIA</w:t>
      </w:r>
      <w:r>
        <w:rPr>
          <w:rFonts w:cs="Arial Narrow" w:ascii="Arial Narrow" w:hAnsi="Arial Narrow"/>
          <w:bCs/>
          <w:i/>
          <w:szCs w:val="22"/>
        </w:rPr>
        <w:t>: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6" w:name="__Fieldmark__18_871340998"/>
      <w:bookmarkStart w:id="37" w:name="__Fieldmark__18_871340998"/>
      <w:bookmarkEnd w:id="3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5 incontri di 2 ore (10 ore)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8" w:name="__Fieldmark__19_871340998"/>
      <w:bookmarkStart w:id="39" w:name="__Fieldmark__19_871340998"/>
      <w:bookmarkEnd w:id="3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0 incontri di 1 ora (10 ore)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0" w:name="__Fieldmark__20_871340998"/>
      <w:bookmarkStart w:id="41" w:name="__Fieldmark__20_871340998"/>
      <w:bookmarkEnd w:id="4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0  incontri di 2 ore (20 ore)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2" w:name="__Fieldmark__21_871340998"/>
      <w:bookmarkStart w:id="43" w:name="__Fieldmark__21_871340998"/>
      <w:bookmarkEnd w:id="4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5  incontri di 2 ore (30 ore)</w:t>
      </w:r>
    </w:p>
    <w:p>
      <w:pPr>
        <w:pStyle w:val="Normal"/>
        <w:rPr>
          <w:rFonts w:ascii="Arial Narrow" w:hAnsi="Arial Narrow" w:eastAsia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4" w:name="__Fieldmark__22_871340998"/>
      <w:bookmarkStart w:id="45" w:name="__Fieldmark__22_871340998"/>
      <w:bookmarkEnd w:id="4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10 ore specificare numero incontri in aula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6" w:name="__Fieldmark__23_871340998"/>
      <w:bookmarkStart w:id="47" w:name="__Fieldmark__23_871340998"/>
      <w:bookmarkEnd w:id="4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20 ore specificare numero incontri in aula  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8" w:name="__Fieldmark__24_871340998"/>
      <w:bookmarkStart w:id="49" w:name="__Fieldmark__24_871340998"/>
      <w:bookmarkEnd w:id="4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30 ore specificare numero incontri in aula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>NUMERO</w:t>
      </w:r>
      <w:r>
        <w:rPr>
          <w:rFonts w:cs="Arial Narrow" w:ascii="Arial Narrow" w:hAnsi="Arial Narrow"/>
          <w:bCs/>
          <w:i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Cs w:val="22"/>
        </w:rPr>
        <w:t>MASSIMO ISCRITTI:</w:t>
      </w:r>
    </w:p>
    <w:p>
      <w:pPr>
        <w:pStyle w:val="Normal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0" w:name="__Fieldmark__25_871340998"/>
      <w:bookmarkStart w:id="51" w:name="__Fieldmark__25_871340998"/>
      <w:bookmarkEnd w:id="5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n necessario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2" w:name="__Fieldmark__26_871340998"/>
      <w:bookmarkStart w:id="53" w:name="__Fieldmark__26_871340998"/>
      <w:bookmarkEnd w:id="5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5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4" w:name="__Fieldmark__27_871340998"/>
      <w:bookmarkStart w:id="55" w:name="__Fieldmark__27_871340998"/>
      <w:bookmarkEnd w:id="5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altro specificare ………………………….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CALENDARIO</w:t>
      </w:r>
      <w:r>
        <w:rPr>
          <w:rFonts w:cs="Arial Narrow" w:ascii="Arial Narrow" w:hAnsi="Arial Narrow"/>
          <w:bCs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è </w:t>
      </w:r>
      <w:r>
        <w:rPr>
          <w:rFonts w:cs="Arial Narrow" w:ascii="Arial Narrow" w:hAnsi="Arial Narrow"/>
          <w:b/>
          <w:bCs/>
          <w:szCs w:val="22"/>
        </w:rPr>
        <w:t>obbligatorio</w:t>
      </w:r>
      <w:r>
        <w:rPr>
          <w:rFonts w:cs="Arial Narrow" w:ascii="Arial Narrow" w:hAnsi="Arial Narrow"/>
          <w:bCs/>
          <w:szCs w:val="22"/>
        </w:rPr>
        <w:t xml:space="preserve"> scegliere </w:t>
      </w:r>
      <w:r>
        <w:rPr>
          <w:rFonts w:cs="Arial Narrow" w:ascii="Arial Narrow" w:hAnsi="Arial Narrow"/>
          <w:b/>
          <w:bCs/>
          <w:szCs w:val="22"/>
        </w:rPr>
        <w:t>2 opzioni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periodo dell’anno: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  <w:t xml:space="preserve">1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6" w:name="__Fieldmark__28_871340998"/>
      <w:bookmarkStart w:id="57" w:name="__Fieldmark__28_871340998"/>
      <w:bookmarkEnd w:id="5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Cs w:val="22"/>
          <w:lang w:val="en-US"/>
        </w:rPr>
        <w:t xml:space="preserve">Ott/Dic  </w:t>
      </w:r>
      <w:r>
        <w:rPr>
          <w:rFonts w:cs="Arial Narrow" w:ascii="Arial Narrow" w:hAnsi="Arial Narrow"/>
          <w:bCs/>
          <w:szCs w:val="22"/>
          <w:lang w:val="en-US"/>
        </w:rPr>
        <w:t xml:space="preserve">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8" w:name="__Fieldmark__29_871340998"/>
      <w:bookmarkStart w:id="59" w:name="__Fieldmark__29_871340998"/>
      <w:bookmarkEnd w:id="5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2"/>
          <w:lang w:val="en-US"/>
        </w:rPr>
        <w:t>Gen/Mar</w:t>
      </w:r>
      <w:r>
        <w:rPr>
          <w:rFonts w:cs="Arial Narrow" w:ascii="Arial Narrow" w:hAnsi="Arial Narrow"/>
          <w:bCs/>
          <w:szCs w:val="22"/>
          <w:lang w:val="en-US"/>
        </w:rPr>
        <w:t xml:space="preserve">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0" w:name="__Fieldmark__30_871340998"/>
      <w:bookmarkStart w:id="61" w:name="__Fieldmark__30_871340998"/>
      <w:bookmarkEnd w:id="6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Cs w:val="22"/>
          <w:lang w:val="en-US"/>
        </w:rPr>
        <w:t>Mar/Mag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giorno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2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2" w:name="__Fieldmark__31_871340998"/>
      <w:bookmarkStart w:id="63" w:name="__Fieldmark__31_871340998"/>
      <w:bookmarkEnd w:id="6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2"/>
        </w:rPr>
        <w:t xml:space="preserve">Lunedì  </w:t>
      </w:r>
      <w:r>
        <w:rPr>
          <w:rFonts w:cs="Arial Narrow" w:ascii="Arial Narrow" w:hAnsi="Arial Narrow"/>
          <w:bCs/>
          <w:szCs w:val="22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4" w:name="__Fieldmark__32_871340998"/>
      <w:bookmarkStart w:id="65" w:name="__Fieldmark__32_871340998"/>
      <w:bookmarkEnd w:id="6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Martedì </w:t>
      </w:r>
      <w:r>
        <w:rPr>
          <w:rFonts w:cs="Arial Narrow" w:ascii="Arial Narrow" w:hAnsi="Arial Narrow"/>
          <w:bCs/>
          <w:szCs w:val="22"/>
        </w:rPr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6" w:name="__Fieldmark__33_871340998"/>
      <w:bookmarkStart w:id="67" w:name="__Fieldmark__33_871340998"/>
      <w:bookmarkEnd w:id="6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Mercoledì </w:t>
      </w:r>
      <w:r>
        <w:rPr>
          <w:rFonts w:cs="Arial Narrow" w:ascii="Arial Narrow" w:hAnsi="Arial Narrow"/>
          <w:bCs/>
          <w:szCs w:val="22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8" w:name="__Fieldmark__34_871340998"/>
      <w:bookmarkStart w:id="69" w:name="__Fieldmark__34_871340998"/>
      <w:bookmarkEnd w:id="6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Giovedì 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0" w:name="__Fieldmark__35_871340998"/>
      <w:bookmarkStart w:id="71" w:name="__Fieldmark__35_871340998"/>
      <w:bookmarkEnd w:id="7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Venerdì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2" w:name="__Fieldmark__36_871340998"/>
      <w:bookmarkStart w:id="73" w:name="__Fieldmark__36_871340998"/>
      <w:bookmarkEnd w:id="7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Sabato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fascia oraria</w:t>
      </w:r>
    </w:p>
    <w:p>
      <w:pPr>
        <w:pStyle w:val="Normal"/>
        <w:rPr/>
      </w:pPr>
      <w:r>
        <w:rPr>
          <w:rFonts w:cs="Arial Narrow" w:ascii="Arial Narrow" w:hAnsi="Arial Narrow"/>
          <w:bCs/>
          <w:szCs w:val="22"/>
        </w:rPr>
        <w:t xml:space="preserve">3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4" w:name="__Fieldmark__37_871340998"/>
      <w:bookmarkStart w:id="75" w:name="__Fieldmark__37_871340998"/>
      <w:bookmarkEnd w:id="7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0.00-12.00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6" w:name="__Fieldmark__38_871340998"/>
      <w:bookmarkStart w:id="77" w:name="__Fieldmark__38_871340998"/>
      <w:bookmarkEnd w:id="7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4.30-16.30</w:t>
      </w:r>
      <w:r>
        <w:rPr>
          <w:rFonts w:cs="Arial Narrow" w:ascii="Arial Narrow" w:hAnsi="Arial Narrow"/>
          <w:bCs/>
          <w:szCs w:val="22"/>
        </w:rPr>
        <w:t xml:space="preserve">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8" w:name="__Fieldmark__39_871340998"/>
      <w:bookmarkStart w:id="79" w:name="__Fieldmark__39_871340998"/>
      <w:bookmarkEnd w:id="7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6.00-18.00</w:t>
      </w:r>
      <w:r>
        <w:rPr>
          <w:rFonts w:cs="Arial Narrow" w:ascii="Arial Narrow" w:hAnsi="Arial Narrow"/>
          <w:bCs/>
          <w:szCs w:val="22"/>
        </w:rPr>
        <w:t xml:space="preserve">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80" w:name="__Fieldmark__40_871340998"/>
      <w:bookmarkStart w:id="81" w:name="__Fieldmark__40_871340998"/>
      <w:bookmarkEnd w:id="8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5.00-19.0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DESCRIZIONE DETTAGLIATA DEL PROGET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tenuti: </w:t>
      </w:r>
      <w:r>
        <w:rPr>
          <w:rFonts w:cs="Arial Narrow" w:ascii="Arial Narrow" w:hAnsi="Arial Narrow"/>
          <w:sz w:val="20"/>
          <w:szCs w:val="20"/>
        </w:rPr>
        <w:t>Titolo: (in maiuscolo)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cenza: </w:t>
      </w:r>
      <w:r>
        <w:rPr>
          <w:rFonts w:cs="Arial Narrow" w:ascii="Arial Narrow" w:hAnsi="Arial Narrow"/>
          <w:sz w:val="20"/>
          <w:szCs w:val="20"/>
        </w:rPr>
        <w:t xml:space="preserve">(nome e cognome del docente)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rgomento del corso: </w:t>
      </w:r>
      <w:r>
        <w:rPr>
          <w:rFonts w:cs="Arial Narrow" w:ascii="Arial Narrow" w:hAnsi="Arial Narrow"/>
          <w:sz w:val="20"/>
          <w:szCs w:val="20"/>
        </w:rPr>
        <w:t>(max 12 righe di testo)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rticolazione del corso: </w:t>
      </w:r>
      <w:r>
        <w:rPr>
          <w:rFonts w:cs="Arial Narrow" w:ascii="Arial Narrow" w:hAnsi="Arial Narrow"/>
          <w:sz w:val="20"/>
          <w:szCs w:val="20"/>
        </w:rPr>
        <w:t>es. Il corso si articola in 5 incontri di 2 ore o in 10 incontri di 2 ore, così suddivisi: 1. titolo della lezione, 2.titolo della lezione, 3. ecc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580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" w:hanging="0"/>
              <w:jc w:val="both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9" w:right="-89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Cs w:val="22"/>
        </w:rPr>
        <w:t xml:space="preserve">SINTESI DEL CURRICULUM DEL DOCENTE /ASSOCIAZIONE </w:t>
      </w:r>
      <w:r>
        <w:rPr>
          <w:rFonts w:cs="Arial Narrow" w:ascii="Arial Narrow" w:hAnsi="Arial Narrow"/>
          <w:szCs w:val="22"/>
        </w:rPr>
        <w:t>(</w:t>
      </w:r>
      <w:r>
        <w:rPr>
          <w:rFonts w:cs="Arial Narrow" w:ascii="Arial Narrow" w:hAnsi="Arial Narrow"/>
          <w:b/>
          <w:i/>
          <w:szCs w:val="22"/>
        </w:rPr>
        <w:t>l’associazione</w:t>
      </w:r>
      <w:r>
        <w:rPr>
          <w:rFonts w:cs="Arial Narrow" w:ascii="Arial Narrow" w:hAnsi="Arial Narrow"/>
        </w:rPr>
        <w:t xml:space="preserve"> dovrà specificare i nominativi e 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alifiche dei docenti di cui si avvarrà per il corso proposto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(massimo 12 righe di testo, che sarà la presentazione sul Libretto dei Corsi UEL)</w:t>
      </w:r>
    </w:p>
    <w:tbl>
      <w:tblPr>
        <w:tblW w:w="952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3151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prese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iculum dettagliato                                                                           Data e firma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9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shd w:fill="FDFDFD" w:val="clear"/>
        <w:rPr>
          <w:rFonts w:ascii="Arial Narrow" w:hAnsi="Arial Narrow" w:cs="Arial Narrow"/>
          <w:b/>
          <w:b/>
          <w:i/>
          <w:i/>
          <w:color w:val="000000"/>
          <w:szCs w:val="22"/>
        </w:rPr>
      </w:pPr>
      <w:r>
        <w:rPr>
          <w:rFonts w:cs="Arial Narrow" w:ascii="Arial Narrow" w:hAnsi="Arial Narrow"/>
          <w:b/>
          <w:i/>
          <w:color w:val="000000"/>
          <w:szCs w:val="22"/>
        </w:rPr>
      </w:r>
    </w:p>
    <w:p>
      <w:pPr>
        <w:pStyle w:val="Normal"/>
        <w:shd w:fill="FDFDFD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DFD" w:val="clear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rFonts w:eastAsia="SimSun;宋体" w:cs="Mangal"/>
      <w:kern w:val="2"/>
      <w:sz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3:00Z</dcterms:created>
  <dc:creator>AT</dc:creator>
  <dc:description/>
  <cp:keywords/>
  <dc:language>en-US</dc:language>
  <cp:lastModifiedBy>Silvia Bellandi</cp:lastModifiedBy>
  <cp:lastPrinted>2022-03-24T10:36:00Z</cp:lastPrinted>
  <dcterms:modified xsi:type="dcterms:W3CDTF">2022-04-21T08:33:00Z</dcterms:modified>
  <cp:revision>3</cp:revision>
  <dc:subject/>
  <dc:title>Carta intestata</dc:title>
</cp:coreProperties>
</file>