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ISTANZA DI PARTECIPAZIONE PER LA CONCESSIONE IN USO DI SPAZI ED AREE PUBBLICHE NEI QUALI REALIZZARE PROGETTI ARTISTICO-CULTURALI, DI SPETTACOLO, RICREATIVI E SERVIZI ACCESSORI DI RISTORO NELL’AMBITO DEL “CONTENITORE CULTURALE” </w:t>
      </w:r>
      <w:r>
        <w:rPr>
          <w:rFonts w:cs="Verdana" w:ascii="Verdana" w:hAnsi="Verdana"/>
          <w:b/>
          <w:i/>
          <w:iCs/>
          <w:color w:val="0000FF"/>
          <w:sz w:val="20"/>
          <w:szCs w:val="20"/>
        </w:rPr>
        <w:t xml:space="preserve">SESTO D'ESTATE 2022 – LOTTO PARCO DI QUINTO BASSO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/la sottoscritto/a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 prov. ______ il ___/___/____ e residente a 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 in Via ______________________ n. ______ Tel 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 Fax _________________ Codice Fiscale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a qualità di legale rappresentante dell'Associazione/Impresa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ta _____________________ C.F. 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o P.I.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in ___________________ via 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 __________________________ Fax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capofila del Raggruppamento Temporaneo t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el caso di raggruppamento indicare le generalità delle altre imprese e relativi codici fiscali/p. iv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presente selezione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 xml:space="preserve">di essere consapevole del fatto che, in caso di mendace dichiarazione, verrà applicata nei suoi riguardi, ai sensi dell’articolo 76 del D.P.R. 445/2000 e successive modificazioni ed integrazioni e dalle leggi speciali in materia di falsità negli atti, ogni conseguenza di legg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di essere in possesso dei requisiti di partecipazione previsti dall’art. 38 del D.Lgs. n. 163/200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 xml:space="preserve">di non essere stato sottoposto a misure di prevenzione e di non essere a conoscenza di procedimenti in corso a proprio carico ai fini della legge 19 marzo 1990, n. 55, e successive modifiche ed integrazion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 xml:space="preserve">dell'inesistenza di sanzioni interdittive o misure cautelari che comportano il divieto di contrarre con la Pubblica Amministrazione (D.lgs. n. 231/2001 e art. 32 quater c.p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 xml:space="preserve">di non aver subito condanne, con sentenza passata in giudicato, per reati che incidano sulla propria  moralità professionalità o per delitti finanziari;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NB:</w:t>
      </w:r>
      <w:r>
        <w:rPr>
          <w:rFonts w:cs="Verdana" w:ascii="Verdana" w:hAnsi="Verdana"/>
          <w:b/>
          <w:i/>
          <w:sz w:val="18"/>
          <w:szCs w:val="18"/>
        </w:rPr>
        <w:t xml:space="preserve"> inserire tutti i provvedimenti di condanna, tra quelli sopra menzionati, emessi a carico del soggetto sottoscrittore avendo cura di riportare esattamente i provvedimenti così come risultanti dalla Banca dati del Casellario giudiziale compreso l’indicazione del/dei reato/i, della/e circostanza/e, del/dei dispositivo/i e dei benefici eventuali. Vanno altresì inseriti quei provvedimenti di condanna per i quali sia stato previsto il beneficio della non menzione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 xml:space="preserve">di non essere stato oggetto dei provvedimenti interdittivi emanati ai sensi dell'art. 14 del decreto legislativo n. 81 del 9.04.2008 e successive modifich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 xml:space="preserve">di aver verificato autonomamente e preliminarmente la realizzabilità dell’intervento proposto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piano tecnico ed amministrativo e di aver preso visione dell’are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 </w:t>
      </w:r>
      <w:r>
        <w:rPr>
          <w:rFonts w:cs="Verdana" w:ascii="Verdana" w:hAnsi="Verdana"/>
          <w:sz w:val="20"/>
          <w:szCs w:val="20"/>
        </w:rPr>
        <w:t xml:space="preserve">di aver preso visione e quindi di conoscere e accettare </w:t>
      </w:r>
      <w:r>
        <w:rPr>
          <w:rFonts w:cs="Verdana" w:ascii="Verdana" w:hAnsi="Verdana"/>
          <w:sz w:val="20"/>
          <w:szCs w:val="20"/>
          <w:u w:val="single"/>
        </w:rPr>
        <w:t>tutte</w:t>
      </w:r>
      <w:r>
        <w:rPr>
          <w:rFonts w:cs="Verdana" w:ascii="Verdana" w:hAnsi="Verdana"/>
          <w:sz w:val="20"/>
          <w:szCs w:val="20"/>
        </w:rPr>
        <w:t xml:space="preserve"> le condizioni di cui all’avviso pubblico nessuna esclus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di autorizzare il trattamento dei propri dati ai sensi e per gli effetti di cui al D.Lgs.196/200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I’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che l’Impresa che rappresento è in possesso di adeguata capacità </w:t>
      </w:r>
      <w:r>
        <w:rPr>
          <w:rFonts w:eastAsia="Arial Unicode MS" w:cs="Verdana" w:ascii="Verdana" w:hAnsi="Verdana"/>
          <w:sz w:val="20"/>
          <w:szCs w:val="20"/>
          <w:u w:val="single"/>
        </w:rPr>
        <w:t>tecnica professionale</w:t>
      </w:r>
      <w:r>
        <w:rPr>
          <w:rFonts w:eastAsia="Arial Unicode MS" w:cs="Verdana" w:ascii="Verdana" w:hAnsi="Verdana"/>
          <w:sz w:val="20"/>
          <w:szCs w:val="20"/>
        </w:rPr>
        <w:t xml:space="preserve"> in quan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ha svolto le seguenti attività analoghe (</w:t>
      </w:r>
      <w:r>
        <w:rPr>
          <w:rFonts w:cs="Verdana" w:ascii="Verdana" w:hAnsi="Verdana"/>
          <w:sz w:val="20"/>
          <w:szCs w:val="20"/>
          <w:u w:val="single"/>
        </w:rPr>
        <w:t>per attività analoghe si intendono attività di intrattenimento culturale rivolte a varie fasce di pubblico quali, a titolo esemplificativo, attività musicali e teatrali, con servizio accessorio di somministrazione e/o vendita di alimenti e bevand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620"/>
        <w:gridCol w:w="2570"/>
      </w:tblGrid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alità di gestione ( in proprio, in concessione, ec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ività svolta (nome commerciale, rassegna, even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ZI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nel caso di raggruppamento temporaneo i requisiti professionali, relativi all’attività svolta, possono essere posseduti pro quota dai membri del medesimo – in tal caso dovrà essere predisposta una tabella specifica per ogni membro del raggrupp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roposta progettuale di gestione dello spaz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 </w:t>
        <w:tab/>
        <w:tab/>
        <w:t xml:space="preserve">Firma 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(si allega copia fotostatica non autenticata di un documento d’identità, salvo si utilizzi la firma digitale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elenari</dc:creator>
  <dc:description/>
  <cp:keywords/>
  <dc:language>en-US</dc:language>
  <cp:lastModifiedBy>Marco Cannicci</cp:lastModifiedBy>
  <cp:lastPrinted>2022-02-25T14:21:00Z</cp:lastPrinted>
  <dcterms:modified xsi:type="dcterms:W3CDTF">2022-04-13T13:29:00Z</dcterms:modified>
  <cp:revision>5</cp:revision>
  <dc:subject/>
  <dc:title> </dc:title>
</cp:coreProperties>
</file>