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AVVISO PUBBLICO PER LE PROPOSTE DI CORSI UE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NNO ACCADEMICO 2020/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4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ll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00.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ll’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11Maggio 2020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ll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23.5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l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12 Giugno 2020 </w:t>
      </w:r>
      <w:r>
        <w:rPr>
          <w:rFonts w:eastAsia="Times New Roman" w:cs="Times New Roman" w:ascii="Times New Roman" w:hAnsi="Times New Roman"/>
          <w:sz w:val="22"/>
          <w:szCs w:val="22"/>
        </w:rPr>
        <w:t>è possibile presentare proposte di corsi per il nuovo anno accademico 2020/2021 dell’Università dell’Età Liber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modello della domanda per la presentazione dei corsi è reperibile on line sul sito istituzionale del Comune di Sesto Fiorentino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www.comune.sesto-fiorentino.fi.i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a presentazione delle domande può avvenire esclusivamente tramite mail all’indirizz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etalibera@comune.sesto-fiorentino.fi.it. </w:t>
        </w:r>
      </w:hyperlink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E’ obbligatorio</w:t>
      </w:r>
      <w:r>
        <w:rPr>
          <w:rFonts w:eastAsia="Times New Roman" w:cs="Times New Roman" w:ascii="Times New Roman" w:hAnsi="Times New Roman"/>
          <w:color w:val="ED1EA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nserire nella mail la richiesta di conferma</w:t>
      </w:r>
      <w:r>
        <w:rPr>
          <w:rFonts w:eastAsia="Times New Roman" w:cs="Times New Roman" w:ascii="Times New Roman" w:hAnsi="Times New Roman"/>
          <w:color w:val="ED1EA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lettur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file della domanda dovrà essere predisposto ed  inviato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n doppio formato, word e PD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e domande pervenute dopo l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23.5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l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2 Giugno 202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incluso) non saranno accetta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’Università dell’Età Libera prevede cinque indirizzi di studio: artistico, scientifico-naturalistico, umanistico, musicale, laboratorio. E’ richiesto ai docenti di indicare nel modulo a quale indirizzo afferisce la propria proposta didattica. Per ogni docente è ammesso un massimo di 2 propos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nsiderata la situazione determinata dall’emergenza COVID-19, è necessario prevedere anche delle modalità di formazione a distanza, da attivare nel caso non sia possibile organizzare la ripresa dei corsi presso le sedi istituzionali. Pertanto è richiesto ai docenti di formulare anche una proposta di svolgimento del corso con modalità a distanza, articolato in video lezioni, eventualmente anche interattive o con possibilità di confronto con i discent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a selezione è affidata al Comitato Tecnico, come previsto all’art.5 del vigente Disciplinare dell’Università dell’Età Libera, approvato con Delibera della Giunta Comunale n. 146 dell’11/5/2015 e modificato successivamente con Delibera di Giunta Comunale n. 68 del 16/04/202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 Comitato agirà in osservanza delle disposizioni di cui al Codice di comportamento dei pubblici dipendenti, approvato con D.P.R. 16 aprile 2013, che sarà consegnato ai docenti incaricati e al quale gli stessi dovranno attenersi, pena la decadenza dell’incaric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er informazioni è possibile scrivere a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2"/>
            <w:szCs w:val="22"/>
          </w:rPr>
          <w:t>etalibera@comune.sesto-fiorentino.fi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ppure telefonare al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055055 - chiedere di Università dell'Età Libera - SERVIZIO CULTURA E BIBLIOTECA</w:t>
      </w:r>
      <w:r>
        <w:rPr>
          <w:rFonts w:eastAsia="Times New Roman" w:cs="Times New Roman" w:ascii="Times New Roman" w:hAnsi="Times New Roman"/>
          <w:sz w:val="22"/>
          <w:szCs w:val="22"/>
        </w:rPr>
        <w:t>, lunedì, mercoledì e venerdì dalle 10,30 alle 12.30 e martedì e giovedì dalle 15.30 alle 17.3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i sensi dell’art. 10 comma 1) del D.lgs 163/2006, il Responsabile Unico del presente Procedimento è il Dirigente del Settore Politiche  Educative, Culturali e Sportive,  Dott. Franco Zucchermagl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40" w:right="112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libera@comune.sesto-fiorentino.fi.it" TargetMode="External"/><Relationship Id="rId3" Type="http://schemas.openxmlformats.org/officeDocument/2006/relationships/hyperlink" Target="mailto:etalibera@comune.sesto-fiorentino.f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7:00Z</dcterms:created>
  <dc:creator>francescap</dc:creator>
  <dc:description/>
  <cp:keywords/>
  <dc:language>en-US</dc:language>
  <cp:lastModifiedBy>francescap</cp:lastModifiedBy>
  <dcterms:modified xsi:type="dcterms:W3CDTF">2020-05-04T08:37:00Z</dcterms:modified>
  <cp:revision>19</cp:revision>
  <dc:subject/>
  <dc:title/>
</cp:coreProperties>
</file>