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"/>
        <w:widowControl/>
        <w:ind w:left="0" w:hanging="0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  <w:t>SCHEMA DI DOMANDA DI PARTECIPAZIONE ALLA SELEZIONE INTERNA TRAMITE PROGRESSIONE VERTICALE PER LA COPERTURA DI N° 1 POSTO IN QUALITÀ DI “SPECIALISTA DI VIGILANZA” (AREA FUNZIONARI ED ELEVATE QUALIFICAZIONI) PRESSO IL SETTORE “POLIZIA MUNICIPALE”.</w:t>
      </w:r>
    </w:p>
    <w:p>
      <w:pPr>
        <w:pStyle w:val="PA"/>
        <w:widowControl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P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Servizio “Personale e Organizzazione”</w:t>
      </w:r>
    </w:p>
    <w:p>
      <w:pPr>
        <w:pStyle w:val="PA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il ___________________</w:t>
        <w:br/>
        <w:t>a __________________________ (Prov. __) e residente in _____________________________ (Prov. __) Via/Piazza __________________________________________________ n. ______ C.A.P. __________</w:t>
        <w:br/>
        <w:t>telefono _____________________ e-mail __________________________________________________</w:t>
        <w:br/>
        <w:t>P.E.C. ______________________________________________________________________________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C H I E D E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selezione interna tramite progressione verticale per la copertura di n° 1 posto di </w:t>
      </w:r>
      <w:r>
        <w:rPr>
          <w:rFonts w:cs="Arial" w:ascii="Arial" w:hAnsi="Arial"/>
          <w:b/>
          <w:sz w:val="22"/>
          <w:szCs w:val="22"/>
        </w:rPr>
        <w:t>“Specialista di vigilanza”</w:t>
      </w:r>
      <w:r>
        <w:rPr>
          <w:rFonts w:cs="Arial" w:ascii="Arial" w:hAnsi="Arial"/>
          <w:sz w:val="22"/>
          <w:szCs w:val="22"/>
        </w:rPr>
        <w:t xml:space="preserve"> (area Funzionari ed Elevate Qualificazioni), presso il Settore “Polizia Municipale”.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 D.P.R. n. 445/2000 nel caso di falsità in atti e dichiarazioni mendaci, 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D I C H I A R A: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a tempo indeterminato del Comune di Sesto Fiorentino, inquadrato/a nell’</w:t>
      </w:r>
      <w:r>
        <w:rPr>
          <w:rFonts w:cs="Arial" w:ascii="Arial" w:hAnsi="Arial"/>
          <w:b/>
          <w:sz w:val="22"/>
          <w:szCs w:val="22"/>
        </w:rPr>
        <w:t>area “Istruttori” (ex cat. C)</w:t>
      </w:r>
      <w:r>
        <w:rPr>
          <w:rFonts w:cs="Arial" w:ascii="Arial" w:hAnsi="Arial"/>
          <w:sz w:val="22"/>
          <w:szCs w:val="22"/>
        </w:rPr>
        <w:t xml:space="preserve"> dal ________________________;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 consegu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zione</w:t>
      </w:r>
      <w:r>
        <w:rPr>
          <w:rFonts w:cs="Arial" w:ascii="Arial" w:hAnsi="Arial"/>
          <w:spacing w:val="-2"/>
          <w:sz w:val="22"/>
          <w:szCs w:val="22"/>
        </w:rPr>
        <w:t xml:space="preserve"> della performance individuale pari o superiore a 60/100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 2020-2021-2022;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non aver riportato provvedimenti disciplinari nei due anni anteriori alla presentazione della domanda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studio: ________________________________________________ conseguito presso ______________________________________________ in data ____________ con votazione ___________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possedere i requisiti psicofisici previsti dal D.M. 28.4.1998 per il rilascio ed il rinnovo dell’autorizzazione al porto d’armi per uso difesa personale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condizione di disabilità ai sensi dell’art. 1 della L. n. 68/1999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essere in possesso dei requisiti previsti dall’art. 5, comma 2, della Legge n° 65/1986 per il conferimento della qualifica di agente di pubblica sicurezza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essere in possesso di patente di guida categoria A e B senza limitazioni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non avere impedimenti al porto o all’uso delle armi e di non essere contrari al porto o all’uso delle armi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essere in possesso dei seguenti titoli, competenze professionali e titoli di studio ulteriori a quelli previsti per l’accesso all’area e attinenti al profilo oggetto di selezione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prestato il seguente servizio alle dipendenze delle pubbliche amministrazioni (</w:t>
      </w:r>
      <w:r>
        <w:rPr>
          <w:rFonts w:cs="Arial" w:ascii="Arial" w:hAnsi="Arial"/>
          <w:i/>
          <w:sz w:val="20"/>
          <w:szCs w:val="22"/>
        </w:rPr>
        <w:t>indicare solo il servizio eccedente il periodo minimo richiesto per l’ammiss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nell’ultimo quinquennio i seguenti corsi di formazione/aggiornamento professionale attinenti al posto oggetto di selezione, validamente conclusi con certificato di formazione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superato negli ultimi 5 anni i seguenti concorsi a tempo indeterminato nel comparto “Funzioni locali” (</w:t>
      </w:r>
      <w:r>
        <w:rPr>
          <w:rFonts w:cs="Arial" w:ascii="Arial" w:hAnsi="Arial"/>
          <w:i/>
          <w:sz w:val="20"/>
          <w:szCs w:val="22"/>
        </w:rPr>
        <w:t>indicare solo le idoneità conseguite nella ex categoria D o in qualifica dirigenzi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formal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stito, n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i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,</w:t>
      </w:r>
      <w:r>
        <w:rPr>
          <w:rFonts w:cs="Arial" w:ascii="Arial" w:hAnsi="Arial"/>
          <w:spacing w:val="1"/>
          <w:sz w:val="22"/>
          <w:szCs w:val="22"/>
        </w:rPr>
        <w:t xml:space="preserve"> i seguenti </w:t>
      </w:r>
      <w:r>
        <w:rPr>
          <w:rFonts w:cs="Arial" w:ascii="Arial" w:hAnsi="Arial"/>
          <w:sz w:val="22"/>
          <w:szCs w:val="22"/>
        </w:rPr>
        <w:t>incarich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ne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lezione </w:t>
      </w:r>
      <w:r>
        <w:rPr>
          <w:rFonts w:cs="Arial" w:ascii="Arial" w:hAnsi="Arial"/>
          <w:i/>
          <w:sz w:val="20"/>
        </w:rPr>
        <w:t>(incarich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ex art.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53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D.Lgs.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n°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165/2001, membro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ommissione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concorso o gara, specifiche responsabilità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preso visione dell’avviso di selezione e di accettarlo in ogni sua parte.</w:t>
      </w:r>
    </w:p>
    <w:p>
      <w:pPr>
        <w:pStyle w:val="PA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l/La sottoscritto/a chiede che eventuali comunicazioni individuali relative alla presente procedura selettiva vengano trasmesse: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mail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PEC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</w:t>
      </w:r>
    </w:p>
    <w:p>
      <w:pPr>
        <w:pStyle w:val="PB"/>
        <w:widowControl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B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PB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;</w:t>
      </w:r>
    </w:p>
    <w:p>
      <w:pPr>
        <w:pStyle w:val="PB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non autenticata di un proprio documento di identità in corso di validità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solo nel caso in cui la domanda non sia firmata digitalmente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 del/la candidato/a)</w:t>
      </w:r>
    </w:p>
    <w:p>
      <w:pPr>
        <w:pStyle w:val="PB"/>
        <w:widowControl/>
        <w:spacing w:before="120" w:after="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16:00Z</dcterms:created>
  <dc:creator>Ufficio Personale</dc:creator>
  <dc:description/>
  <cp:keywords/>
  <dc:language>en-US</dc:language>
  <cp:lastModifiedBy>Fabiano Iacoponi</cp:lastModifiedBy>
  <cp:lastPrinted>2017-02-03T11:01:00Z</cp:lastPrinted>
  <dcterms:modified xsi:type="dcterms:W3CDTF">2023-10-06T10:23:00Z</dcterms:modified>
  <cp:revision>30</cp:revision>
  <dc:subject/>
  <dc:title>FACSIMILE DI DOMANDA DI PARTECIPAZIONE AL CONCORSO PUBBLICO, PER ESAMI, PER LA COPERTURA DI UN POSTO DI FUNZIONARIO LEGALE (8ª qualifica funzionale)</dc:title>
</cp:coreProperties>
</file>